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54825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/>
        <w:t>Общие свед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626"/>
      </w:tblGrid>
      <w:tr>
        <w:trPr>
          <w:trHeight w:val="543" w:hRule="atLeast"/>
        </w:trPr>
        <w:tc>
          <w:tcPr>
            <w:tcW w:w="9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автономного дошкольного образовательного учреждения «Детский сад с. Найхин»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го учреждения)</w:t>
            </w:r>
          </w:p>
        </w:tc>
      </w:tr>
      <w:tr>
        <w:trPr>
          <w:trHeight w:val="88" w:hRule="atLeast"/>
        </w:trPr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У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У</w:t>
            </w:r>
          </w:p>
        </w:tc>
        <w:tc>
          <w:tcPr>
            <w:tcW w:w="6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2375, с. Найхин,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Школьная, дом 13 б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ОУ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2375, с. Найхин,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Школьная, дом 13 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ящий состав  ДОУ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ды Александра Ноябристовна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56) 4-32-3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 по воспитательно-методической работе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аботники муниципального органа образования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ина Е.Ф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56) 4-18-8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 Госавтоинспекции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ДПС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 И.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56) 4-15-92, 8909-820-40-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работники за мероприятия по профилактике детского травматизма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ды Александра Ноябрист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56) 4-32-3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Эксплуата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ая У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эксплуатационная организация, осуществляющая  содержание ТСОДД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:    72      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лава Найхинского сельского поселения с. Найхин Бызов Анатолий Васильевич,                тел. (42156) 4- 33-55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лава Найхинского сельского поселения с. Найхин Бызов Анатолий Васильевич,                  тел. (42156) 4- 33-55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голка по БДД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в старшей группе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ласса по БДД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городка (площадки) по БДД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буса в ОУ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 автобус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автобуса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У, муниципальное образование и др.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занятий в ДОУ: 7 часов 45 минут – 17 часов 45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ЧС – (42156) 4-19-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 -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  -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  -  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ГИБДД   -  (42156) 4-15-9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лан схемы ОУ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дете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движения организованных групп детей от ОУ к стадиону, парку или спортивно-оздоровительному комплекс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 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1023" w:dyaOrig="14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pt;height:649.85pt" filled="f" o:ole="">
            <v:imagedata r:id="rId4" o:title=""/>
          </v:shape>
          <o:OLEObject Type="Embed" ProgID="" ShapeID="ole_rId3" DrawAspect="Content" ObjectID="_1027979774" r:id="rId3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object w:dxaOrig="11023" w:dyaOrig="161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7pt;height:706.45pt" filled="f" o:ole="">
            <v:imagedata r:id="rId6" o:title=""/>
          </v:shape>
          <o:OLEObject Type="Embed" ProgID="" ShapeID="ole_rId5" DrawAspect="Content" ObjectID="_1717660338" r:id="rId5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вижения пешеходов</w:t>
      </w:r>
    </w:p>
    <w:p>
      <w:pPr>
        <w:pStyle w:val="Normal"/>
        <w:jc w:val="center"/>
        <w:rPr/>
      </w:pPr>
      <w:r>
        <w:rPr/>
        <w:object w:dxaOrig="10739" w:dyaOrig="15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6pt;height:681.05pt" filled="f" o:ole="">
            <v:imagedata r:id="rId8" o:title=""/>
          </v:shape>
          <o:OLEObject Type="Embed" ProgID="" ShapeID="ole_rId7" DrawAspect="Content" ObjectID="_315720639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вижения транспортных средств</w:t>
      </w:r>
    </w:p>
    <w:p>
      <w:pPr>
        <w:pStyle w:val="Normal"/>
        <w:spacing w:before="0" w:after="200"/>
        <w:jc w:val="center"/>
        <w:rPr/>
      </w:pPr>
      <w:r>
        <w:rPr/>
        <w:object w:dxaOrig="10739" w:dyaOrig="154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6pt;height:690.85pt" filled="f" o:ole="">
            <v:imagedata r:id="rId10" o:title=""/>
          </v:shape>
          <o:OLEObject Type="Embed" ProgID="" ShapeID="ole_rId9" DrawAspect="Content" ObjectID="_1473208647" r:id="rId9"/>
        </w:objec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30:00Z</dcterms:created>
  <dc:creator>d.shatalov</dc:creator>
  <dc:description/>
  <cp:keywords/>
  <dc:language>en-US</dc:language>
  <cp:lastModifiedBy>User</cp:lastModifiedBy>
  <cp:lastPrinted>2014-08-28T14:57:00Z</cp:lastPrinted>
  <dcterms:modified xsi:type="dcterms:W3CDTF">2017-10-27T02:55:00Z</dcterms:modified>
  <cp:revision>49</cp:revision>
  <dc:subject/>
  <dc:title/>
</cp:coreProperties>
</file>